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PĆINA BIBIN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Trg Tome Bulića 2, 23205 Bibin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61803800042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9-04-24T09:16:00Z</dcterms:modified>
  <cp:revision>67</cp:revision>
  <dc:subject/>
  <dc:title/>
</cp:coreProperties>
</file>